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drawing>
          <wp:inline distT="0" distB="0" distL="0" distR="0">
            <wp:extent cx="5520055" cy="817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6" t="2809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2472"/>
        <w:gridCol w:w="2103"/>
        <w:gridCol w:w="4000"/>
        <w:gridCol w:w="1440"/>
      </w:tblGrid>
      <w:tr>
        <w:trPr>
          <w:trHeight w:val="3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0"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</w:tcMar>
          </w:tcPr>
          <w:p>
            <w:pPr>
              <w:pStyle w:val="Style15"/>
              <w:spacing w:lineRule="atLeast" w:line="30"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ем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0"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етрадиционные техники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30"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Ц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lineRule="atLeast" w:line="30"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</w:tr>
      <w:tr>
        <w:trPr>
          <w:trHeight w:val="99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исование «Осеннее дерево»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43" w:type="dxa"/>
              <w:left w:w="43" w:type="dxa"/>
              <w:bottom w:w="43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яксография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креплять умение пользоваться знакомыми видами техники, для создания изображения; развивать световосприятие, чувство композиции, воображение и мышлени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2.09</w:t>
            </w:r>
          </w:p>
        </w:tc>
      </w:tr>
      <w:tr>
        <w:trPr>
          <w:trHeight w:val="55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Осень на опушке краски разводила»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43" w:type="dxa"/>
              <w:left w:w="43" w:type="dxa"/>
              <w:bottom w:w="43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ечать листьев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ывать интерес к осенним явлениям природы, эмоциональную отзывчивость на красоту осен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вать у детей видение художественного образа и замысла через природные форм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.09</w:t>
            </w:r>
          </w:p>
        </w:tc>
      </w:tr>
      <w:tr>
        <w:trPr>
          <w:trHeight w:val="63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Осенние мотивы»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43" w:type="dxa"/>
              <w:left w:w="43" w:type="dxa"/>
              <w:bottom w:w="43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дувание краски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накомить детей с новым способом изображения – раздуванием краски, показать его выразительные возможности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ть умение передавать в рисунке образы объектов.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6.09</w:t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Пейзаж у озера»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43" w:type="dxa"/>
              <w:left w:w="43" w:type="dxa"/>
              <w:bottom w:w="43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онотипия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репить знания детей о пейзаже как жанре изобразительного искусств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накомить с нетрадиционной техникой пейзажа – монотипия, показать её изобразительные особенности, закрепить понятия о симметрии.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</w:tc>
      </w:tr>
      <w:tr>
        <w:trPr>
          <w:trHeight w:val="88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Ветка рябины»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43" w:type="dxa"/>
              <w:left w:w="43" w:type="dxa"/>
              <w:bottom w:w="43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исование пальчиками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ь анализировать натуру, выделять её признаки и особенност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репить прием вливания одного цвета в другой.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7.10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исование</w:t>
            </w:r>
          </w:p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«Страна Кляксография»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Кляксография с трубочкой, рисование пальчиками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Познакомить детей с новым приемом рисования – кляксография трубочкой. Развивать воображени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</w:tr>
      <w:tr>
        <w:trPr>
          <w:trHeight w:val="13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Ежик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43" w:type="dxa"/>
              <w:left w:w="43" w:type="dxa"/>
              <w:bottom w:w="43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исование методом тычка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мочь детям освоить новый способ изображения – тычок жёсткой полусухой кистью, позволяющий наиболее ярко передать изображаемый объект, характерную фактурность его внешнего вида (объём, пушистость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1.10</w:t>
            </w:r>
          </w:p>
        </w:tc>
      </w:tr>
      <w:tr>
        <w:trPr>
          <w:trHeight w:val="13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лнышко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43" w:type="dxa"/>
              <w:left w:w="43" w:type="dxa"/>
              <w:bottom w:w="43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Ладонная живопись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должать знакомить с рисованием ладошкой. Закрепить умения детей работать в коллективе. Закреплять понятие о “тёплых” цветах. Будить воображение, развивать фантази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4.11</w:t>
            </w:r>
          </w:p>
        </w:tc>
      </w:tr>
      <w:tr>
        <w:trPr>
          <w:trHeight w:val="139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аровозик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43" w:type="dxa"/>
              <w:left w:w="43" w:type="dxa"/>
              <w:bottom w:w="43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атные палочки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репить знания детей о геометрических фигурах (круг, прямоугольник, четырехугольник, квадрат, о цвете (основные и оттенки) 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ажнять детей в составлении изображения из геометрических фигур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должать учить детей рисовать нетрадиционным способом: при помощи ватных палоче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8.10</w:t>
            </w:r>
          </w:p>
        </w:tc>
      </w:tr>
      <w:tr>
        <w:trPr>
          <w:trHeight w:val="51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исование «Дерево»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43" w:type="dxa"/>
              <w:left w:w="43" w:type="dxa"/>
              <w:bottom w:w="43" w:type="dxa"/>
            </w:tcMar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Монотипия предметная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спользование в рисовании разных материалов и способов создания изображ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1.1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</w:tcMar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Веселая зебр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тампонирование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43" w:type="dxa"/>
              <w:bottom w:w="43" w:type="dxa"/>
              <w:right w:w="45" w:type="dxa"/>
            </w:tcMar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Способствовать повышению общего эмоционального фона и улучшению психологического климата в группе ;формировать предметные представления у детей по теме «Животные»развивать зрительное восприятие, развивать мелкую моторику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18.11</w:t>
            </w:r>
          </w:p>
        </w:tc>
      </w:tr>
      <w:tr>
        <w:trPr>
          <w:trHeight w:val="52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исование «Деревья в снегу»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исование пальчиками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ормировать умение ритмично наносить мазки пальчиками, изображать предметы округлой формы. Совершенствовать умение аккуратно пользоваться гуашью.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5.1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</w:tcMar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исование «Веселые мыльные пузыри»</w:t>
            </w:r>
          </w:p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43" w:type="dxa"/>
              <w:left w:w="43" w:type="dxa"/>
              <w:bottom w:w="43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исование мыльными пузырями</w:t>
            </w:r>
          </w:p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</w:tcMar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Познакомить детей с техникой рисования мыльными пузырями; закрепить умения дорисовывать детали объектов, полученных в виде спонтанного изображения, для придания им законченности и сходства с реальными образами; развивать воображение, фантазию, творческие способ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02.1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</w:tcMar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Ночной город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Свеча и акварель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43" w:type="dxa"/>
              <w:bottom w:w="43" w:type="dxa"/>
              <w:right w:w="45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ь детей рисовать свечой, копировать изображение путём сгибания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полам - отражение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ь использовать в работе все оттенки синего цвета для передачи ночного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ба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должать учить детей рисовать дома различных размеров, передавать</w:t>
            </w:r>
          </w:p>
          <w:p>
            <w:pPr>
              <w:pStyle w:val="Style15"/>
              <w:spacing w:lineRule="atLeast" w:line="45" w:before="0" w:after="0"/>
              <w:rPr>
                <w:color w:val="000000"/>
              </w:rPr>
            </w:pPr>
            <w:r>
              <w:rPr>
                <w:color w:val="000000"/>
              </w:rPr>
              <w:t>связь между объектами, изображать предметы ближнего и дальнего плана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lineRule="atLeast" w:line="45" w:before="0" w:after="0"/>
              <w:rPr>
                <w:color w:val="000000"/>
              </w:rPr>
            </w:pPr>
            <w:r>
              <w:rPr>
                <w:color w:val="000000"/>
              </w:rPr>
              <w:t>09.1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</w:tcMar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Рисование по замыслу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43" w:type="dxa"/>
              <w:left w:w="43" w:type="dxa"/>
              <w:bottom w:w="43" w:type="dxa"/>
            </w:tcMar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Различные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</w:tcMar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Вызвать интерес к различным изобразительным материалам и желание действовать с ними. Побуждать детей изображать доступными им средствами выразительности то, что для них интересно или эмоционально значимо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23.1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</w:tcMar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Словно пушинки, белые снежинки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43" w:type="dxa"/>
              <w:left w:w="43" w:type="dxa"/>
              <w:bottom w:w="43" w:type="dxa"/>
            </w:tcMar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рисование свечой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</w:tcMar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Формировать у детей умения и навыки, необходимые для создания творческих работ; Развивать желание экспериментировать, проявляя удивление, сомнение, радость от узнавания нового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30.1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</w:tcMar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Елк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43" w:type="dxa"/>
              <w:left w:w="43" w:type="dxa"/>
              <w:bottom w:w="43" w:type="dxa"/>
            </w:tcMar>
          </w:tcPr>
          <w:p>
            <w:pPr>
              <w:pStyle w:val="Style15"/>
              <w:spacing w:lineRule="atLeast" w:line="45" w:before="0" w:after="150"/>
              <w:rPr/>
            </w:pPr>
            <w:r>
              <w:rPr>
                <w:color w:val="000000"/>
              </w:rPr>
              <w:t>Пластилинография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</w:tcMar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.Расширять знаний детей об истории новогоднего праздника. </w:t>
              <w:br/>
              <w:t>Развивать образное мышление, умение создавать знакомый образ, с опорой на жизненный опыт детей (новогодний праздник, художественное слово, иллюстрации). </w:t>
              <w:br/>
              <w:t>Закреплять умение использовать в работе нетрадиционную технику рисования – пластилинографию. 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06.0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</w:tcMar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исование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Елочные игрушки»</w:t>
            </w:r>
          </w:p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43" w:type="dxa"/>
              <w:left w:w="43" w:type="dxa"/>
              <w:bottom w:w="43" w:type="dxa"/>
            </w:tcMar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Кляксография с трубочкой, рисование пальчиками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</w:tcMar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Закрепить умение изображать елочные игрушк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13.01</w:t>
            </w:r>
          </w:p>
        </w:tc>
      </w:tr>
      <w:tr>
        <w:trPr>
          <w:trHeight w:val="141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исование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Зимняя ночь»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абрызг, кляксография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знакомить детей с новой техникой рисования «Набрызг», продолжать изучать технику рисования «Кляксография».</w:t>
              <w:br/>
              <w:t>Вызвать эмоциональный отклик на произведения художников и поэт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0.01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</w:tcMar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исование</w:t>
            </w:r>
          </w:p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по замыслу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43" w:type="dxa"/>
              <w:left w:w="43" w:type="dxa"/>
              <w:bottom w:w="43" w:type="dxa"/>
            </w:tcMar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Различные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</w:tcMar>
          </w:tcPr>
          <w:p>
            <w:pPr>
              <w:pStyle w:val="Style15"/>
              <w:spacing w:lineRule="atLeast" w:line="45" w:before="0" w:after="150"/>
              <w:rPr/>
            </w:pPr>
            <w:r>
              <w:rPr>
                <w:color w:val="000000"/>
              </w:rPr>
              <w:t>Вызвать интерес к различным изобразительным материалам и желание действовать с ними. Побуждать детей изображать доступными им средствами выразительности то, что для них интересно или эмоционально значимо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</w:tcMar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Птицы на кормушке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43" w:type="dxa"/>
              <w:left w:w="43" w:type="dxa"/>
              <w:bottom w:w="43" w:type="dxa"/>
            </w:tcMar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пластилинография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</w:tcMar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Продолжать знакомство с нетрадиционными техниками рисования — рисование пластилином </w:t>
            </w:r>
            <w:r>
              <w:rPr>
                <w:iCs/>
                <w:color w:val="000000"/>
              </w:rPr>
              <w:t>(пластилинография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03.02</w:t>
            </w:r>
          </w:p>
        </w:tc>
      </w:tr>
      <w:tr>
        <w:trPr>
          <w:trHeight w:val="4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</w:tcMar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Друзья белочк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43" w:type="dxa"/>
              <w:left w:w="43" w:type="dxa"/>
              <w:bottom w:w="43" w:type="dxa"/>
            </w:tcMar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«оттиск сжатой бумаги»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должать формировать у детей изобразительные навыки и умения в рисовании, используя нетрадиционную технику «оттиск сжатой бумаги»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вать у детей мелкую моторику рук и пальцев.Учить, правильно называть цве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lineRule="atLeast" w:line="45" w:before="0" w:after="150"/>
              <w:rPr>
                <w:color w:val="000000"/>
              </w:rPr>
            </w:pPr>
            <w:r>
              <w:rPr>
                <w:color w:val="000000"/>
              </w:rPr>
              <w:t>17.02</w:t>
            </w:r>
          </w:p>
        </w:tc>
      </w:tr>
      <w:tr>
        <w:trPr>
          <w:trHeight w:val="180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исование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Солдат на посту»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43" w:type="dxa"/>
              <w:left w:w="43" w:type="dxa"/>
              <w:bottom w:w="43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ечать с поролоном по трафарету, «знакомая форма – новый образ»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ить детей создавать в рисунке образ воина, используя нетрадиционные техники изображения, передавать характерные особенности костюма, поз: человека, его оружия. Закреплять умение располагать изображение на листе бумаги, рисовать крупно; использовать навыки рисования и закрашивания изображения в технике печата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исование «Я слепил снеговика»</w:t>
              <w:br/>
              <w:b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43" w:type="dxa"/>
              <w:left w:w="43" w:type="dxa"/>
              <w:bottom w:w="43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рывание и скатывание бумаги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знакомить с новым способом изображения снеговика при помощи обрывания и скатывания бумаги. Обогащать речь эстетическими терминам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</w:tc>
      </w:tr>
      <w:tr>
        <w:trPr>
          <w:trHeight w:val="124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Удивительная ладонь»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43" w:type="dxa"/>
              <w:left w:w="43" w:type="dxa"/>
              <w:bottom w:w="43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Ладонная живопись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витие воображения, образного мышления, изоб</w:t>
              <w:softHyphen/>
              <w:t>разительных навыков, художественного вкус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4.02</w:t>
            </w:r>
          </w:p>
        </w:tc>
      </w:tr>
      <w:tr>
        <w:trPr>
          <w:trHeight w:val="181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исунок для мамы: «Подарим маме вазу»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ечать поролоном с трафаретом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сширить и закрепить знания детей о данной изобразительной технике. Развивать чувство формы, цвета, композиции. Побуждать детей вносить в работу дополнения: рамку, украшения на вазе и проч. Воспитывать аккуратность, эстетический вку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3.03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На дне морском»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43" w:type="dxa"/>
              <w:left w:w="43" w:type="dxa"/>
              <w:bottom w:w="43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ечать от руки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креплять умение детей придумывать новые образы и воплощать их в рисовании по представлению. Познакомить с нетрадиционной техникой изображения «печать от рук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1.04</w:t>
            </w:r>
          </w:p>
        </w:tc>
      </w:tr>
      <w:tr>
        <w:trPr>
          <w:trHeight w:val="118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исование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В глубинах космоса»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бота с трафаретами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крепить умения и навыки работы с трафаретами, красками, кистями; развивать художественно-творческие способности детей;</w:t>
              <w:br/>
              <w:t>абстрактное мышление, чувство композиц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1.03</w:t>
            </w:r>
          </w:p>
        </w:tc>
      </w:tr>
      <w:tr>
        <w:trPr>
          <w:trHeight w:val="126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исование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Ракета»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43" w:type="dxa"/>
              <w:left w:w="43" w:type="dxa"/>
              <w:bottom w:w="43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ластилинография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вивать мелкую моторику пальцев рук при размазывании пластилина по поверхности деталей. Побуждать дополнять свою работу звёздами, планетами, кометами и т. д. по выбору детей. Воспитывать у детей проявление индивидуальнос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7.04</w:t>
            </w:r>
          </w:p>
        </w:tc>
      </w:tr>
      <w:tr>
        <w:trPr>
          <w:trHeight w:val="147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 Весенние цветы для мамы»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43" w:type="dxa"/>
              <w:left w:w="43" w:type="dxa"/>
              <w:bottom w:w="43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ампоны из поролона, трафареты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</w:tcMar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ить и расширить знания детей о нетрадиционной техники рисования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накомить детей с первыми весенними растениям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реплять умение пользоваться знакомыми техниками для создания однотипных изображений.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</w:tr>
      <w:tr>
        <w:trPr>
          <w:trHeight w:val="118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исование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Праздничный салют»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пособ тычка (набивка жёсткой полусухой кистью)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должать знакомить со способом рисования тычком жёсткой полусухой кистью; развивать эстетическое восприятие, расширять знания об окружающей действительнос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</w:tr>
      <w:tr>
        <w:trPr>
          <w:trHeight w:val="153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Разноцветные бабочки”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рафареты + акварельные краски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43" w:type="dxa"/>
              <w:bottom w:w="43" w:type="dxa"/>
              <w:right w:w="45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ормировать умение самостоятельно выбирать цветовую гамму красок. Развивать цветовое восприятие, совершенствовать мелкую моторику пальцев рук и кистей. Вызвать положительный отклик на результаты своего творч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7.03</w:t>
            </w:r>
          </w:p>
        </w:tc>
      </w:tr>
      <w:tr>
        <w:trPr>
          <w:trHeight w:val="156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Анютины глазки»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исование воздушными шариками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43" w:type="dxa"/>
              <w:bottom w:w="43" w:type="dxa"/>
              <w:right w:w="45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вивать воображение, мышление, память. Вызвать у детей творческий интерес, эмоциональную отзывчивость, желание творить. Закреплять и обогащать знания о времени года –весне, развивать фантазию и творчество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8.04</w:t>
            </w:r>
          </w:p>
        </w:tc>
      </w:tr>
      <w:tr>
        <w:trPr>
          <w:trHeight w:val="156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ерблюд в пустыне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исованию в технике ниткопись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43" w:type="dxa"/>
              <w:bottom w:w="43" w:type="dxa"/>
              <w:right w:w="45" w:type="dxa"/>
            </w:tcMar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Учить детей отражать в рисунке представления о пустыне и её обитателях; уточнить представление о внешнем виде верблюда; вызвать интерес к рисованию пустыни в технике ниткопись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4.03</w:t>
            </w:r>
          </w:p>
        </w:tc>
      </w:tr>
      <w:tr>
        <w:trPr>
          <w:trHeight w:val="156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исование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Зимний пейзаж»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личные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43" w:type="dxa"/>
              <w:bottom w:w="43" w:type="dxa"/>
              <w:right w:w="45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вершенствовать умения и навыки в свободном экспериментировании с материалами, необходимыми для работы в нетрадиционных изобразительных техниках. Закрепить умение выбирать самостоятельно технику и тему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исование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 замыслу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личные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43" w:type="dxa"/>
              <w:left w:w="43" w:type="dxa"/>
              <w:bottom w:w="43" w:type="dxa"/>
              <w:right w:w="45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звать интерес к различным изобразительным материалам и желание действовать с ними. Побуждать детей изображать доступными им средствами выразительности то, что для них интересно или эмоционально значимо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3.09</w:t>
            </w:r>
          </w:p>
        </w:tc>
      </w:tr>
    </w:tbl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4:00Z</dcterms:created>
  <dc:creator>Жаслан</dc:creator>
  <dc:description/>
  <cp:keywords/>
  <dc:language>en-US</dc:language>
  <cp:lastModifiedBy>1</cp:lastModifiedBy>
  <cp:lastPrinted>2021-10-06T23:21:00Z</cp:lastPrinted>
  <dcterms:modified xsi:type="dcterms:W3CDTF">2023-08-15T10:48:00Z</dcterms:modified>
  <cp:revision>19</cp:revision>
  <dc:subject/>
  <dc:title/>
</cp:coreProperties>
</file>